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福州大学城高校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-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学年第一学期跨校互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方正小标宋简体;Arial Unicode MS" w:cs="仿宋_GB2312;仿宋"/>
          <w:sz w:val="32"/>
          <w:szCs w:val="32"/>
        </w:rPr>
      </w:pPr>
      <w:r>
        <w:rPr>
          <w:rFonts w:ascii="仿宋_GB2312;仿宋" w:hAnsi="仿宋_GB2312;仿宋" w:cs="仿宋_GB2312;仿宋" w:eastAsia="方正小标宋简体;Arial Unicode MS"/>
          <w:sz w:val="32"/>
          <w:szCs w:val="32"/>
        </w:rPr>
        <w:t>线上线下混合式、线下课程目录</w:t>
      </w:r>
    </w:p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648"/>
        <w:gridCol w:w="1470"/>
        <w:gridCol w:w="705"/>
        <w:gridCol w:w="1270"/>
        <w:gridCol w:w="656"/>
        <w:gridCol w:w="1058"/>
        <w:gridCol w:w="626"/>
        <w:gridCol w:w="2130"/>
        <w:gridCol w:w="1130"/>
        <w:gridCol w:w="1030"/>
        <w:gridCol w:w="831"/>
        <w:gridCol w:w="705"/>
        <w:gridCol w:w="1266"/>
        <w:gridCol w:w="565"/>
      </w:tblGrid>
      <w:tr>
        <w:trPr>
          <w:tblHeader w:val="true"/>
          <w:trHeight w:val="60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供课高校及课程信息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用课高校及课程信息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结对模式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blHeader w:val="true"/>
          <w:trHeight w:val="87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供课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供课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供课负责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用课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用课课程名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用课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QQ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用课学生数（人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考试形式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模拟电子技术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数字电子技术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琼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507568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医学电子技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jbiocc@fjmu.edu.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802317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7372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二：线上与线下相结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一：供课教师到用课高校协助开课或指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医学工程专业课程</w:t>
            </w:r>
          </w:p>
        </w:tc>
      </w:tr>
      <w:tr>
        <w:trPr>
          <w:trHeight w:val="96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模拟电子设计性实验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数字电子设计性实验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琼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507568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医学电子技术实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jbiocc@fjmu.edu.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802317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7372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三：线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一：供课教师到用课高校协助开课或指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医学工程专业课程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书法美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591003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书法美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教务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591003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10683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三：线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一：供课教师到用课高校协助开课或指导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学期福建医科大学邀请福州大学教师到校开艺术类通识选修课程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门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095628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教务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095628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三：线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一：供课教师到用课高校协助开课或指导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笛、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060245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笛、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教务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w18606024566@163.c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060245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5648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三：线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一：供课教师到用课高校协助开课或指导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唱及鉴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青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8522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唱及鉴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教务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3658651@qq.c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8522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4349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三：线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一：供课教师到用课高校协助开课或指导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速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柯达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502891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速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教务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5413085@qq.c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502891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0843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三：线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一：供课教师到用课高校协助开课或指导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宇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801627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教务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801627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三：线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一：供课教师到用课高校协助开课或指导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鉴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慧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0505368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鉴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教务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834374@qq.c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050536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71369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三：线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一：供课教师到用课高校协助开课或指导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琵琶进阶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慧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0505368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琵琶进阶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教务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834374@qq.c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050536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71369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三：线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一：供课教师到用课高校协助开课或指导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统戏曲艺术鉴赏与实践（越剧表演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敏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60909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统戏曲艺术鉴赏与实践（越剧表演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教务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609099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三：线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一：供课教师到用课高校协助开课或指导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私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辉、高建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059203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江夏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私法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丽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66951@qq.c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608329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669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二：线上与线下相结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一：供课教师到用课高校协助开课或指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空间安全概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文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502062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江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空间安全概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江学院教务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jujxk @163.c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7612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2110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一：线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一：供课教师到用课高校协助开课或指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统计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PS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迎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8739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理与应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华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708569@qq.c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288673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7085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二：线上与线下相结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三：其他用课教师辅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与文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伟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爱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288636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与文化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教务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387138@qq.c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460603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3871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二：线上与线下相结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一：供课教师到用课高校开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创意产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勇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63899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协和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创意产业研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惠娜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1049408@qq.c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590626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10494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三：线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一：供课教师到用课高校开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当代散文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勇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63899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协和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当代文学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109086@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050104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1090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二：线上与线下相结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一：供课教师到用课高校开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基本原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小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150264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协和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基本原理概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田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742544@qq.c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594775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7425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二：线上与线下相结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一：供课教师到用课高校开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政课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仪器分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桂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095144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仪器分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uehunxh@163.c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600888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1566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二：线上与线下相结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二：用课教师到供课高校共同研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书法学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楷书篇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辉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059485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书法学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楷书篇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教务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987909@qq.c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059485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9879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-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二：线上与线下相结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一：供课教师到用课高校开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颈腰椎健康保健及防治常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春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09339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颈腰椎健康保健及防治常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教务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3386962@qq.c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1228673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33869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一：线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一：供课教师到用课高校协助开课或指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疼痛诊疗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俊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781126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中医药大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疼痛诊疗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云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bidi="ar"/>
                </w:rPr>
                <w:t>42235767@qq.com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96833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357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一：线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一：供课教师到用课高校协助开课或指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中医药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操作治疗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动疗法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959283@qq.c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606839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二：线上与线下相结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一：供课教师到用课高校协助开课或指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券投资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积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069830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江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券投资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江学院教务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jujxk @163.c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7612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2110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一：线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一：供课教师到用课高校协助开课或指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江夏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创新—案例与实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缪匡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创新—案例与实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教务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2813465@qq.c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59101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28134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一：线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一：供课教师到用课高校协助开课或指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江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告创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思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059197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告创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教务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387138@qq.c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460603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3871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二：线上与线下相结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一：供课教师到用课高校协助开课或指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江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话古典钢琴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504540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话古典钢琴音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教务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387138@qq.c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460603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3871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二：线上与线下相结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一：供课教师到用课高校协助开课或指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协和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业经济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碧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555399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业经济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宝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2643774@qq.c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591992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26437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二：线上与线下相结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一：供课教师到用课高校协助开课或指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备注：</w:t>
      </w:r>
    </w:p>
    <w:p>
      <w:pPr>
        <w:pStyle w:val="Normal"/>
        <w:spacing w:lineRule="exact" w:line="42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用课课程拟采取的考试形式：【方式一】线上考试；【方式二】线上与线下考试相结合（线上考试直接在平台上参加考试，线下考试由各学校自行安排）；【方式三】其他（请简单说明）。</w:t>
      </w:r>
    </w:p>
    <w:p>
      <w:pPr>
        <w:pStyle w:val="Normal"/>
        <w:spacing w:lineRule="exact" w:line="420"/>
        <w:ind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供课用课课程团队拟采取的结对方式：【方式一】供课教师到用课高校协助开课或指导；【方式二】用课教师到供课高校共同研讨；【方式三】其他（请简单说明）。</w:t>
      </w:r>
    </w:p>
    <w:p>
      <w:pPr>
        <w:pStyle w:val="Normal"/>
        <w:spacing w:lineRule="exact" w:line="600"/>
        <w:ind w:firstLine="51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2"/>
        <w:ind w:left="226" w:hanging="0"/>
        <w:rPr>
          <w:rFonts w:ascii="仿宋_GB2312;仿宋" w:hAnsi="仿宋_GB2312;仿宋" w:eastAsia="仿宋_GB2312;仿宋" w:cs="仿宋_GB2312;仿宋"/>
          <w:sz w:val="32"/>
          <w:szCs w:val="32"/>
          <w:lang w:val="en-US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sectPr>
      <w:type w:val="nextPage"/>
      <w:pgSz w:orient="landscape" w:w="16838" w:h="11906"/>
      <w:pgMar w:left="1134" w:right="1134" w:gutter="0" w:header="0" w:top="1587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" w:after="0"/>
      <w:ind w:left="545" w:right="269" w:hanging="0"/>
      <w:outlineLvl w:val="1"/>
    </w:pPr>
    <w:rPr>
      <w:rFonts w:ascii="黑体;SimHei" w:hAnsi="黑体;SimHei" w:eastAsia="黑体;SimHei" w:cs="黑体;SimHei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1" w:after="0"/>
      <w:ind w:left="226" w:hanging="0"/>
      <w:outlineLvl w:val="2"/>
    </w:pPr>
    <w:rPr>
      <w:rFonts w:ascii="黑体;SimHei" w:hAnsi="黑体;SimHei" w:eastAsia="黑体;SimHei" w:cs="黑体;SimHei"/>
      <w:sz w:val="36"/>
      <w:szCs w:val="36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页脚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Style12">
    <w:name w:val="批注文字 字符"/>
    <w:qFormat/>
    <w:rPr>
      <w:kern w:val="2"/>
      <w:sz w:val="21"/>
      <w:szCs w:val="22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1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2"/>
    </w:rPr>
  </w:style>
  <w:style w:type="paragraph" w:styleId="Style14">
    <w:name w:val="正文首行缩进"/>
    <w:basedOn w:val="TextBody"/>
    <w:qFormat/>
    <w:pPr>
      <w:ind w:left="471" w:firstLine="420"/>
    </w:pPr>
    <w:rPr>
      <w:rFonts w:ascii="Calibri" w:hAnsi="Calibri" w:eastAsia="宋体;SimSun" w:cs="Times New Roman"/>
      <w:sz w:val="20"/>
      <w:szCs w:val="20"/>
      <w:lang w:val="en-US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left="471" w:firstLine="640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23576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2:47:00Z</dcterms:created>
  <dc:creator>系统管理员</dc:creator>
  <dc:description/>
  <cp:keywords/>
  <dc:language>en-US</dc:language>
  <cp:lastModifiedBy>~Lr~</cp:lastModifiedBy>
  <cp:lastPrinted>2021-06-21T14:52:00Z</cp:lastPrinted>
  <dcterms:modified xsi:type="dcterms:W3CDTF">2021-09-19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E99802797400C8BEC458C6F430D9A</vt:lpwstr>
  </property>
  <property fmtid="{D5CDD505-2E9C-101B-9397-08002B2CF9AE}" pid="3" name="KSOProductBuildVer">
    <vt:lpwstr>2052-11.8.2.8361</vt:lpwstr>
  </property>
  <property fmtid="{D5CDD505-2E9C-101B-9397-08002B2CF9AE}" pid="4" name="KSOSaveFontToCloudKey">
    <vt:lpwstr>768647834_btnclosed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WM_UUID">
    <vt:lpwstr>WM_UUID</vt:lpwstr>
  </property>
</Properties>
</file>