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福州大学城高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学年第一学期跨校互选线上课程目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15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064"/>
        <w:gridCol w:w="1972"/>
        <w:gridCol w:w="1132"/>
        <w:gridCol w:w="6720"/>
        <w:gridCol w:w="2541"/>
        <w:gridCol w:w="1145"/>
      </w:tblGrid>
      <w:tr>
        <w:trPr>
          <w:tblHeader w:val="true"/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主要建设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课程地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开课平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获评国家级一流课程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性能与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534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空间安全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765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化学与营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271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洋与人类文明的生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文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590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瓷工艺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458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理论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志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595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结构数值计算方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圆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744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章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76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报表编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朝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759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孙子兵法》鉴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润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2064708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职业发展与就业指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743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物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001932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翠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933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陶瓷材料及商业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083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绵城市建设理念与工程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德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33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物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剑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253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931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原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桃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931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下建筑结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圆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2066748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文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继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2071858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谋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润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2058118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003530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制备与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2058908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开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2058958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工艺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凤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003526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元函数微积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勋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001930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少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0711FZU016-10023290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力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929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飞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249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物理性能与结构表征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凌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2535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力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ZU-1001758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画法几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宏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ZU-1001934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训练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95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873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采风流：近现代闽籍文人与作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若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74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创意产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勇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73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历史与文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必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1773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45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乐教学教改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对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形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53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名篇选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绍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1918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现代文学史（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辜也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1773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进性科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剑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1774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清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1916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心理健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本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50365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沟通技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佳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66828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时代的学习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71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卫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66728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汉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6988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培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mooc1-1.chaoxing.com/course/201408850.htm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界近现代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078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振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038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公共英语思辨阅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明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038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创新创业中的消费心理洞察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058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128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物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水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99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民族音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201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心素养导向的课堂教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文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6978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14819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操（健美操、啦啦操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熙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118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信息系统导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mooc1-1.chaoxing.com/course/93365250.htm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导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068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导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开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6968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导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宣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57108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统计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迎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2070578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概论（日月地与人类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mooc1-1.chaoxing.com/course/204372577.htm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管理与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39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图像处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先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47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化学实验及教学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77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是什么——柏拉图教育思想简单引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世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94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林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03715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安全与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82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散数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品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82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智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80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面向对象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JNU-1003193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生物力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毅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573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建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150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场口笔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3218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现当代散文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勇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17720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现代文学史（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辜也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6000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化嗓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松讲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立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icourse-1003673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摄影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希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JNU-12058888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体美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NU-1002839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人与近代中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766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工艺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0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韵茶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铁观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81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气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仁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458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耕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生态转型的理论与实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冬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4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学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辉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765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贤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767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典家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864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文明——撑起美丽中国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812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秀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771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经贸英语函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2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仪器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桂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018-1002038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大数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华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1766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信息技术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0809FAFU001-1002081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匠心与创新——家具行业创新创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国、刘学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270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索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丽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041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与健康讲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闽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29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植物病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国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4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奇妙的昆虫世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224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畜寄生虫病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光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37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57108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信息科学与空间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日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718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学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任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56788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奇的种子世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彪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4492581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57058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营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闽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57078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写作能力进阶教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66938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物育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67058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性污染控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立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2057118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课（闽农大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8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仪器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2250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废弃物处理与资源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956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传动控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大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957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原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6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清家具品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吉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14262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发酵工艺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继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7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新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44557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票上的昆虫世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82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树木栽培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凌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4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分析（双语课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路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9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创新创业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向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4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近代历史与文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2450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理论与实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小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14199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中的社会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姝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349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免疫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430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然药物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45877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壤与肥料分析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378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具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翠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0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茶艺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婷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348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近哲学大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贤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112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具结构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716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必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30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产科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4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寄生虫与公共卫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光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426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39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造顾客价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永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4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learn/FAFU-10027660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农业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水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43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开发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465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则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1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救护与救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勇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126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商对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新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6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4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植物育种学总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黎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9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草药识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碧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59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思维与战略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生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39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卉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东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3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生物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道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4280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经济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毕芬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047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政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森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429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贸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均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29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加工原理（双语课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29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769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反应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泽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223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微生物学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炳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767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明工程力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辉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0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虫意象哲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300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益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223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营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3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外绳结及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勇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126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药剂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彬彬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763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社会保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玉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2042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工厂设计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团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icourse163.org/course/FAFU-1002767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与未来生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学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45354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临床诊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AFU-10034570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颈腰椎健康保健及防治常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957657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年护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惠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YKDX-12074228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染病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寒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6234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毒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煌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7764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性病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07841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见慢性病识别与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290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视野中的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自然辩证法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红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14245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妊娠与分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蓉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YKDX-12074358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调查方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跃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52959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务社会工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立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14232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行病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保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18208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伦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902626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与食品卫生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44896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营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18209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统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思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18209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患沟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46286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医科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确用药与指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茂柏、杨木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13975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健康理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灿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59128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儿推拿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1438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经选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嘉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624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骨伤科学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0768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统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2988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卒中康复护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3008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络养生与文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美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59158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献信息检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丹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0758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诊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灿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6968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信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至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0678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运动疗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筋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行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ZYY-12060758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思维与知识创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高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66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结构抗震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8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学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海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969105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计量与计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966844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结构基本原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1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基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40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凤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1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28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文学名著赏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招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28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文写作—告别中式英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40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券投资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积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learn/FJGCXY-1003736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控制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learn/FJGCXY-1003735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废物资源化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心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learn/FJGCXY-1003735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微生物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4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软件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启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4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智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小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9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地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28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电子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40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控制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小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2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美文学鉴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生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1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进林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27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思辨阅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30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046525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实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045587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建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2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台文化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开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0601FJUT019-1003737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姻家庭继承法理论与实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玉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GCXY-1003733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炳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MJU-12056738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创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540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创新——案例与实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匡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5254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概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63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边的历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29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管理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04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策理论与方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海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13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库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JXXY-14592501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创业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揭红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14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函电与合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icourse163.org/course/FJJXXY-1461380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OO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积极心理与大学生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翠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26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边的幸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珍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67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传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1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创业实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4484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揭红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14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商操作实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磊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09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文学简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15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4484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身保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17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娟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44160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后期合成（含非线编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军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297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者的管理心理学修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雅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11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边的心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雅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11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心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雅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1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63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程序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小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339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44139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营销理论与创新实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莉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5320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江夏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险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338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境外实用英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昌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://www.xueyinonline.com/detail/2166429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楹联鉴赏与创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进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429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信息素养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423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协和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与互联网创新创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樟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tps://www.xueyinonline.com/detail/2166429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银在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45" w:right="269" w:hanging="0"/>
      <w:outlineLvl w:val="1"/>
    </w:pPr>
    <w:rPr>
      <w:rFonts w:ascii="黑体;SimHei" w:hAnsi="黑体;SimHei" w:eastAsia="黑体;SimHei" w:cs="黑体;SimHei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Style14">
    <w:name w:val="正文首行缩进"/>
    <w:basedOn w:val="TextBody"/>
    <w:qFormat/>
    <w:pPr>
      <w:ind w:left="471" w:firstLine="420"/>
    </w:pPr>
    <w:rPr>
      <w:rFonts w:ascii="Calibri" w:hAnsi="Calibri" w:eastAsia="宋体;SimSun" w:cs="Times New Roman"/>
      <w:sz w:val="20"/>
      <w:szCs w:val="20"/>
      <w:lang w:val="en-US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7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6:00Z</dcterms:created>
  <dc:creator>系统管理员</dc:creator>
  <dc:description/>
  <cp:keywords/>
  <dc:language>en-US</dc:language>
  <cp:lastModifiedBy>~Lr~</cp:lastModifiedBy>
  <cp:lastPrinted>2021-06-21T14:52:00Z</cp:lastPrinted>
  <dcterms:modified xsi:type="dcterms:W3CDTF">2021-09-1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99802797400C8BEC458C6F430D9A</vt:lpwstr>
  </property>
  <property fmtid="{D5CDD505-2E9C-101B-9397-08002B2CF9AE}" pid="3" name="KSOProductBuildVer">
    <vt:lpwstr>2052-11.8.2.8361</vt:lpwstr>
  </property>
  <property fmtid="{D5CDD505-2E9C-101B-9397-08002B2CF9AE}" pid="4" name="KSOSaveFontToCloudKey">
    <vt:lpwstr>768647834_btnclosed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WM_UUID">
    <vt:lpwstr>WM_UUID</vt:lpwstr>
  </property>
</Properties>
</file>